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8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1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uto" w:line="276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б отмене </w:t>
      </w:r>
      <w:bookmarkStart w:id="0" w:name="_Hlk201245620"/>
      <w:r>
        <w:rPr>
          <w:b/>
          <w:sz w:val="28"/>
          <w:szCs w:val="22"/>
        </w:rPr>
        <w:t>постановлений администрации сельского поселения «Черно-Озерско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End w:id="0"/>
    </w:p>
    <w:p>
      <w:pPr>
        <w:pStyle w:val="Normal"/>
        <w:spacing w:lineRule="auto" w:line="276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Законом Забайкальского края от 27.12.2023 №2297-ЗЗК «О преобразовании всех поселений, входящих в состав муниципального района «Забайкальский район», на основании протестов прокуратуры от 29.08.2025 года № 07-20а-2025, в целях приведения нормативных правовых актов в соответствии с действующим законодательством Российской Федерации, руководствуясь статьей 31 Устава Забайкальского муниципального округа, постановляю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2"/>
        </w:rPr>
        <w:t>1. Отменить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>- постановление Администрации сельского поселения «Черно-Озерское» от 20.09.2013 года № 65 «</w:t>
      </w:r>
      <w:hyperlink r:id="rId3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66 «Об утверждении административного регламента предоставления муниципальной услуги «Передача муниципального имущества в аренду, безвозмездное пользование, возмездное пользование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86 «Об утверждении административного регламента предоставления муниципальной услуги «Заключение, изменение или расторжение договора передачи жилых помещений в собственность граждан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сельского поселения «Черно-Озерское» от 30.11.2022 года № 51 «</w:t>
      </w:r>
      <w:hyperlink r:id="rId4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сельского поселения «Черно-Озерское».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Опубликовать настоящее постановление в печатном издании Администрации</w:t>
      </w:r>
      <w:r>
        <w:rPr>
          <w:rFonts w:eastAsia="Calibri"/>
          <w:sz w:val="28"/>
          <w:szCs w:val="28"/>
          <w:lang w:eastAsia="en-US"/>
        </w:rPr>
        <w:t xml:space="preserve"> Забайкальского муниципального округа </w:t>
      </w:r>
      <w:r>
        <w:rPr>
          <w:rFonts w:eastAsia="MS Mincho;Yu Gothic UI"/>
          <w:sz w:val="28"/>
          <w:szCs w:val="28"/>
        </w:rPr>
        <w:t>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Yu Gothic U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Yu Gothic U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9bafecd2-bf01-4de2-80e8-e8cf9a5c797a" TargetMode="External"/><Relationship Id="rId4" Type="http://schemas.openxmlformats.org/officeDocument/2006/relationships/hyperlink" Target="about:blank?act=9bafecd2-bf01-4de2-80e8-e8cf9a5c797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09:00Z</dcterms:created>
  <dc:creator>Делопроизводство</dc:creator>
  <dc:description/>
  <cp:keywords/>
  <dc:language>en-US</dc:language>
  <cp:lastModifiedBy>RePack by Diakov</cp:lastModifiedBy>
  <cp:lastPrinted>2025-09-08T11:08:00Z</cp:lastPrinted>
  <dcterms:modified xsi:type="dcterms:W3CDTF">2025-09-08T02:09:00Z</dcterms:modified>
  <cp:revision>2</cp:revision>
  <dc:subject/>
  <dc:title/>
</cp:coreProperties>
</file>